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711200</wp:posOffset>
            </wp:positionV>
            <wp:extent cx="8020050" cy="11409680"/>
            <wp:effectExtent l="0" t="0" r="0" b="0"/>
            <wp:wrapNone/>
            <wp:docPr id="1" name="Рисунок 1" descr="C:\Users\User\Desktop\f9cf501fe7cf9fe6eb5668282c4e8a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f9cf501fe7cf9fe6eb5668282c4e8ab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40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Ь ПАМЯТНЫХ И ЗНАМЕНАТЕЛЬНЫХ Д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080" w:leader="none"/>
          <w:tab w:val="center" w:pos="5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МАРТ</w:t>
      </w:r>
    </w:p>
    <w:tbl>
      <w:tblPr>
        <w:tblStyle w:val="a3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9040"/>
      </w:tblGrid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гражданской оборо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ко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1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Фридерика Шопе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2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Евгения Абрамовича Баратынского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эта (1800 – 1844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пис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4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Льва Владимировича Щербы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оведа (1880 – 194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ранта Игнатьевича Матевося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35 – 2002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55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Буонарроти Микеланджело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тра Павловича Ерш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писателя, педагога (1815 – 1869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Мориса Жозефа Равеля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анцузского композитора (1875 – 1937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 марта</w:t>
            </w:r>
          </w:p>
        </w:tc>
        <w:tc>
          <w:tcPr>
            <w:tcW w:w="9040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ждународный женский день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Ивана Фотиевича Стаднюк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20 – 1994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 марта</w:t>
            </w:r>
          </w:p>
        </w:tc>
        <w:tc>
          <w:tcPr>
            <w:tcW w:w="9040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8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Александр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ого императора (1845 – 1894)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толия Ивановича Мошковского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исателя (1925 – 2008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 марта</w:t>
            </w:r>
          </w:p>
        </w:tc>
        <w:tc>
          <w:tcPr>
            <w:tcW w:w="9040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Гарри Гаррисо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ериканского писателя-фантаста (1925 – 2012)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игория Израилевича Горина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раматурга, сценариста (1940 – 2000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 марта</w:t>
            </w:r>
          </w:p>
        </w:tc>
        <w:tc>
          <w:tcPr>
            <w:tcW w:w="9040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ладимира Владимировича Личути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 (1940 г. р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асилия Михайловича Песк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еля, журналиста (1930 – 2013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прав потреб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Жореса Ивановича Алфер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(1930 – 2019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0 лет со дня первого выхода человека в открытое космическое пространст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А.А. Леонов в 1965 г.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5 л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редерика Жолио-Кюри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французского физика (1900 – 19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Святослава Теофиловича Рихте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аниста (1915 – 199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ень Земли 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поэз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4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Иоганна Себастьяна Бах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день водных ресурсов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мирный метеорологический день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работников культуры Росси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5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Геннадия Михайловича Цыферов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ого писателя (1930 – 1972)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 марта</w:t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ждународный день теа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80 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Вильгельма Конрада Рентген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мецкого физика (1845 – 1923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59180</wp:posOffset>
            </wp:positionH>
            <wp:positionV relativeFrom="paragraph">
              <wp:posOffset>-4285615</wp:posOffset>
            </wp:positionV>
            <wp:extent cx="7991475" cy="10744200"/>
            <wp:effectExtent l="0" t="0" r="0" b="0"/>
            <wp:wrapNone/>
            <wp:docPr id="2" name="Рисунок 2" descr="C:\Users\User\Desktop\f9cf501fe7cf9fe6eb5668282c4e8a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f9cf501fe7cf9fe6eb5668282c4e8ab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_"/>
    <w:basedOn w:val="DefaultParagraphFont"/>
    <w:link w:val="71"/>
    <w:qFormat/>
    <w:rsid w:val="00a33fbb"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a33fbb"/>
    <w:pPr>
      <w:shd w:val="clear" w:color="auto" w:fill="FFFFFF"/>
      <w:spacing w:lineRule="exact" w:line="211" w:before="0" w:after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3f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User</dc:creator>
  <dc:description/>
  <dc:language>en-US</dc:language>
  <cp:lastModifiedBy>СавостьяноваЮЮ</cp:lastModifiedBy>
  <dcterms:modified xsi:type="dcterms:W3CDTF">2025-02-19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